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color w:val="000000"/>
        </w:rPr>
        <w:t xml:space="preserve">       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29» октября 201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</w:rPr>
        <w:t xml:space="preserve"> года                                                      № 134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вер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я  в постановление администрации города Твери от 21.11.2016 № 2034 «Об установлении цен на дополнительные платные образовательные услуг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Тверской городской  Думы    от 29.05.2012   №  183 «О порядке принятия решений об установлении тарифов на услуги, работы муниципальных предприятий и учреждений»</w:t>
      </w:r>
    </w:p>
    <w:p>
      <w:pPr>
        <w:pStyle w:val="Normal"/>
        <w:ind w:firstLine="5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города Твери от 21.11.2016 № 2034 «</w:t>
      </w:r>
      <w:r>
        <w:rPr>
          <w:bCs/>
          <w:color w:val="000000"/>
          <w:sz w:val="28"/>
          <w:szCs w:val="28"/>
        </w:rPr>
        <w:t>Об установлении цен на дополнительные платные образовательные услуги» (далее – постановление) изменение, дополнив пункт 1 абзацем следующего содержани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- образовательная программа курса по подготовке детей к школе «До.Школьник» в размере 100 (сто) рублей за 30 минут оказания услуги на одного потребителя.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Управлению образования администрации города  Твери осуществлять контроль за применением установленных цен, за размещением настоящего постановления на официальном сайте образовательной организ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Твери </w:t>
        <w:tab/>
        <w:tab/>
        <w:tab/>
        <w:tab/>
        <w:t xml:space="preserve">                                   А. В. Огоньков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40:00Z</dcterms:created>
  <dc:creator>User</dc:creator>
  <dc:description/>
  <dc:language>en-US</dc:language>
  <cp:lastModifiedBy>Ким Екатерина Игоревна</cp:lastModifiedBy>
  <cp:lastPrinted>2018-10-02T10:04:00Z</cp:lastPrinted>
  <dcterms:modified xsi:type="dcterms:W3CDTF">2018-10-30T14:41:00Z</dcterms:modified>
  <cp:revision>3</cp:revision>
  <dc:subject/>
  <dc:title/>
</cp:coreProperties>
</file>